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мирового судьи Советского судебного района                               г. Н. Новгорода ранее не судимый 48-летний житель г. Н. Новгорода В., осужден по преступлению, предусмотренному ч.1 ст.112 УК РФ – умышленное причинение средней тяжести вреда здоровью, не опасного для жизни человека, но вызвавшее длительное расстройство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следствия установлено, что в мае 2022 года гражданин В., являясь заместителем директора одного из учреждений культуры Советского района г. Н. Новгорода, находился на рабочем совещании, на котором у него на почве внезапно возникших личных неприязненных отношений возникла ссора с коллегой – вторым заместителем директора. В ходе ссоры В. нанес коллеге 2 удара кулаками в область головы и шеи, отчего последний получил телесные повреждения в виде закрытой черепно-мозговой травмы: сотрясение головного мозга, скальпированную рану области 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лючению судебно-медицинской экспертизы  потерпевшему вышеуказанными повреждениями причинен вред здоровью средней тяж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подсудимого в судебном заседании была полностью доказана, однако последний свою вину не призн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огласился с позицией государственного обвинения и  признал данного гражданина виновным в совершении  преступления, предусмотренного ч.1 ст. 112 УК РФ, назначив ему наказание в виде ограничения свободы на срок 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довлетворен гражданский иск потерпевшего, с подсудимого В. взыскано в пользу потерпевшего 11600 рублей в качестве материального вреда, 30000 рублей в качестве морального в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7:00Z</dcterms:created>
  <dc:creator>Secretar</dc:creator>
  <dc:description/>
  <cp:keywords/>
  <dc:language>en-US</dc:language>
  <cp:lastModifiedBy>раиль гафуров</cp:lastModifiedBy>
  <cp:lastPrinted>2023-03-09T11:31:00Z</cp:lastPrinted>
  <dcterms:modified xsi:type="dcterms:W3CDTF">2023-03-20T15:23:00Z</dcterms:modified>
  <cp:revision>3</cp:revision>
  <dc:subject/>
  <dc:title/>
</cp:coreProperties>
</file>